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4460" cy="828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0" w:leader="none"/>
        </w:tabs>
        <w:ind w:right="33" w:hanging="0"/>
        <w:jc w:val="center"/>
        <w:rPr/>
      </w:pPr>
      <w:r>
        <w:rPr/>
        <w:drawing>
          <wp:inline distT="0" distB="0" distL="0" distR="0">
            <wp:extent cx="7378700" cy="944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3460" cy="943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7410" cy="940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6785" cy="932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8225" cy="945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3940" cy="946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6785" cy="940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3905" cy="9344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3460" cy="9344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8272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9480" cy="9378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4720" cy="941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5050" cy="9381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9810" cy="9329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1540" cy="9329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5340" cy="9363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2980" cy="9405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9810" cy="939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78370" cy="936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8040" cy="9357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9382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3775" cy="940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9391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0425" cy="9448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9439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9500" cy="9429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9382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944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250" cy="9439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2350" cy="9401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9410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24:00Z</dcterms:created>
  <dc:creator>User</dc:creator>
  <dc:description/>
  <cp:keywords/>
  <dc:language>en-US</dc:language>
  <cp:lastModifiedBy>Стася</cp:lastModifiedBy>
  <dcterms:modified xsi:type="dcterms:W3CDTF">2010-06-19T08:14:00Z</dcterms:modified>
  <cp:revision>3</cp:revision>
  <dc:subject/>
  <dc:title> </dc:title>
</cp:coreProperties>
</file>