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тверждаю: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ректор _______ Е. В. Павлов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64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каз № __ от 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>МУНИЦИПАЛЬНОЕ БЮДЖЕТНОЕ 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ИВАНОВСКАЯ  СРЕДНЯЯ  ОБЩЕОБРАЗОВАТЕЛЬНАЯ ШКОЛА № 2</w:t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 xml:space="preserve">                                                           </w:t>
      </w:r>
      <w:r>
        <w:rPr>
          <w:b/>
          <w:sz w:val="26"/>
        </w:rPr>
        <w:t>Положение о библиотеке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общеобразовательного учреждения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I. Общие положения</w:t>
      </w:r>
    </w:p>
    <w:p>
      <w:pPr>
        <w:pStyle w:val="Normal"/>
        <w:autoSpaceDE w:val="false"/>
        <w:ind w:firstLine="709"/>
        <w:rPr/>
      </w:pPr>
      <w:r>
        <w:rPr>
          <w:sz w:val="26"/>
        </w:rPr>
        <w:t xml:space="preserve">1.  Положение является основой для полноценной работы библиотеки Ивановского общеобразовательного учреждения.                                   </w:t>
      </w:r>
    </w:p>
    <w:p>
      <w:pPr>
        <w:pStyle w:val="Normal"/>
        <w:autoSpaceDE w:val="false"/>
        <w:ind w:firstLine="709"/>
        <w:rPr/>
      </w:pPr>
      <w:r>
        <w:rPr>
          <w:sz w:val="26"/>
        </w:rPr>
        <w:t xml:space="preserve"> </w:t>
      </w:r>
      <w:r>
        <w:rPr>
          <w:sz w:val="26"/>
        </w:rPr>
        <w:t>2. Библиотека является структурным подразделением общеобразовательного учреждения, участвующим в учебно-воспитательном процессе в целях обеспечения 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3. Деятельность библиотеки общеобразовательного учреждения (далее - библиотека) отражается в уставе общеобразовательного учреждения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4. Цели библиотеки школы соотносятся с целям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5. Библиотека 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Шарыповского районного управления образованием, Уставом общеобразовательного учреждения, положением о библиотеке, утвержденном директором общеобразовательного учреждения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6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7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, утвержденными руководителем обще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8. Обще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II. Основные задачи</w:t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Основными задачами библиотеки 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а)обеспечение участникам образовательного процесса — обучающимся, педагогическим работникам, родителям (законным представителям) обучающихся (далее — пользователям) 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III. Основные функции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Для реализации основных задач библиотека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) формирует фонд библиотечно-информационных ресурсов общеобразовательного учреждения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аккумулирует фонд документов, создаваемых в общеобразовательном учреждении 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существляет размещение, организацию и сохранность документов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б) создает информационную продукцию: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существляет аналитико-синтетическую переработку информаци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 xml:space="preserve">обеспечивает информирование пользователей об информационной продукции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 xml:space="preserve">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CD-дисков, презентации развивающих компьютерных игр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• </w:t>
      </w:r>
      <w:r>
        <w:rPr>
          <w:sz w:val="26"/>
        </w:rPr>
        <w:t xml:space="preserve">руководит воспитательной работой с книгой в классах компенсирующего обучения, в коррекционных классах ; </w:t>
      </w:r>
    </w:p>
    <w:p>
      <w:pPr>
        <w:pStyle w:val="31"/>
        <w:rPr/>
      </w:pPr>
      <w:r>
        <w:rPr/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• </w:t>
      </w:r>
      <w:r>
        <w:rPr>
          <w:sz w:val="26"/>
        </w:rPr>
        <w:t>поддерживает деятельность педагогических работников в области создания информационных продуктов (документов, Web-страниц и т.п.)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 xml:space="preserve">способствует проведению занятий по формированию информационной культуры; </w:t>
      </w:r>
    </w:p>
    <w:p>
      <w:pPr>
        <w:pStyle w:val="31"/>
        <w:ind w:left="709" w:hanging="0"/>
        <w:rPr/>
      </w:pPr>
      <w:r>
        <w:rPr/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консультирует по вопросам учебных изданий для обучающихся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IV. Организация деятельности библиотеки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1. Частичная централизация библиотечно-библиографических процессов в межшкольных библиотечных объединениях проводится по приказу органов управления образованием. 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2. Структура библиотеки, помимо традиционных отделов (абонемент, небольшой читальный зал),  включает отделы учебников , место для информационно-библиографической работы, фонд художественной и методической литературы.   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3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ой работы библиотеки. 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4.  Библиотека вправе предоставлять платные библиотечно-информационные услуги,  перечень которых определяется   уставом общеобразовательного учреждения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5. Безвозмездная помощь или пожертвования, полученные библиотекой в виде целевых средств на комплектование фонда и закупку оборудования, не влечет за собой снижения нормативов и  абсолютных размеров финансирования из бюджета общеобразовательного учреждения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6. В целях обеспечения модернизации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ремонтом и сервисным обслуживанием техники и оборудования библиотек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библиотечной техникой и канцелярскими принадлежностями.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7. 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8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 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9. Режим работы библиотеки определяется заведующим библиотекой (библиотекарем)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8.10.-10.20.- Начальная школа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10.30.-15.30.-Основная и средняя школа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• </w:t>
      </w:r>
      <w:r>
        <w:rPr>
          <w:sz w:val="26"/>
        </w:rPr>
        <w:t>не менее одного раза в месяц — методического дня.</w:t>
      </w:r>
    </w:p>
    <w:p>
      <w:pPr>
        <w:pStyle w:val="Normal"/>
        <w:autoSpaceDE w:val="false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10. 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Ивановской сельской библиотекой и другими библиотеками расположенными на территории Шарыповского района.</w:t>
      </w:r>
    </w:p>
    <w:p>
      <w:pPr>
        <w:pStyle w:val="Normal"/>
        <w:autoSpaceDE w:val="false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</w:rPr>
        <w:t>V. Управление.  Шта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.  Управление библиотекой осуществляется в соответствии с законодательством Российской Федерации, субъектов Российской Федерации и уставом МОУ Ивановской СОШ №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2. Общее руководство деятельностью библиотеки осуществляет руководитель общеобразовательного учре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3. Руководство библиотекой осуществляет библиотекарем или заведующим библиотекой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4.  Библиотекарь назначается директором школы,   является членом педагогического коллектива и   входит в состав педагогического совета шко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5. Методическое сопровождение деятельности библиотеки  обеспечивает специалист (методист) по учебным фондам и школьным библиотекам органа управления образова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6. Библиотекарь  разрабатывает и представляет директору школы на утверждение следующие документы: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) положение о библиотеке, правила пользования библиотеко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б) структуру и штатное расписание библиотеки, которые разрабатываются на основе объемов работ, определенных положением  библиотеки общеобразовательного учреждения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) положение о платных услугах библиотек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г) планово-отчетную документацию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) технологическую документ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7. Порядок комплектования штата библиотеки общеобразовательного учреждения регламентируется его уставом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8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9.  Работники библиотеки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10. Трудовые отношения работника библиотеки и общеобразовательного учреждения регулируются трудовым договором, условия которого не  противоречат законодательству Российской Федерации о труде.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VI. Права и обязанности библиотек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32. Библиотекарь имеют право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в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г)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управляющим советом виды и размеры компенсации ущерба, нанесенного пользователями библиоте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д) вносить предложения руководителю общеобразовательного учреждения по совершенствованию оплаты труда, в том числе надбавок, доплат и премирования  за дополнительную работу, не входящую в круг основных обязанностей,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е) участвовать в управлении общеобразовательным учреждением в порядке, определяемом уставом эт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ж) иметь ежегодный отпуск  36 календарных дней 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з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и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1.  Работники библиотек обязаны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б) информировать пользователей о видах предоставляемых библиотекой услуг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) обеспечить научную организацию фондов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г) формировать фонды в соответствии с утвержденными 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ж)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) отчитываться в установленном порядке перед руководителем общеобразовательного учреждения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) повышать квалификацию.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 xml:space="preserve">VII. Права и обязанности пользователей библиотеки </w:t>
      </w:r>
    </w:p>
    <w:p>
      <w:pPr>
        <w:pStyle w:val="Normal"/>
        <w:autoSpaceDE w:val="false"/>
        <w:jc w:val="both"/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1.  Пользователи библиотеки имеют право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б) пользоваться справочно-библиографическим аппаратом библиотек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) получать консультационную помощь в поиске и выборе источников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г) получать во временное пользование на абонементе и печатные издания, аудиовизуальные документы и другие источники информаци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) продлевать срок пользования документам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е) получать  тематические,  фактографические,  уточняющие  и  библиографические справки на основе фонда библиотек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ж)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з) участвовать в мероприятиях, проводимых библиотеко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и) пользоваться платными услугами, предоставляемыми библиотекой, согласно уставу общеобразовательного учреждения и Положению о платных услугах, утвержденному руководителем общеобразовательного учреждения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к)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2.  Пользователи библиотеки обязаны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) соблюдать правила пользования библиотеко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в) поддерживать порядок расстановки документов в открытом доступе библиотеки, расположения карточек в каталогах 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д) убедиться при получении документов 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е)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ж) возвращать документы в библиотеку в установленные срок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и)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3.  Порядок пользования библиотекой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)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— по паспорту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б) перерегистрация пользователей библиотеки производится ежегодно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autoSpaceDE w:val="false"/>
        <w:jc w:val="both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4. Порядок пользования абонементом</w:t>
      </w:r>
      <w:r>
        <w:rPr>
          <w:sz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б) максимальные сроки пользования документами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— </w:t>
      </w:r>
      <w:r>
        <w:rPr>
          <w:sz w:val="26"/>
        </w:rPr>
        <w:t>учебники, учебные пособия — учебный год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— </w:t>
      </w:r>
      <w:r>
        <w:rPr>
          <w:sz w:val="26"/>
        </w:rPr>
        <w:t>научно-популярная, познавательная, художественная литература — 1 месяц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— </w:t>
      </w:r>
      <w:r>
        <w:rPr>
          <w:sz w:val="26"/>
        </w:rPr>
        <w:t>периодические издания, издания повышенного спроса — 15 дней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autoSpaceDE w:val="false"/>
        <w:jc w:val="both"/>
        <w:rPr>
          <w:b/>
          <w:b/>
          <w:sz w:val="26"/>
        </w:rPr>
      </w:pPr>
      <w:r>
        <w:rPr>
          <w:sz w:val="26"/>
        </w:rPr>
        <w:t xml:space="preserve">     </w:t>
      </w:r>
      <w:r>
        <w:rPr>
          <w:b/>
          <w:sz w:val="26"/>
        </w:rPr>
        <w:t>5.  Порядок пользования читальным залом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) документы, предназначенные для работы в читальном зале, на дом не выдаются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40. Порядок работы с компьютером, расположенным в  библиотеке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а) работа с компьютером  участников образовательного процесса производится по графику, утвержденному руководителем учреждения и в присутствии сотрудника библиотек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в) 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г) работа с компьютером производится согласно утвержденным санитарно-гигиеническим требованиям.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1">
    <w:name w:val="Îáû÷íûé"/>
    <w:qFormat/>
    <w:pPr>
      <w:widowControl/>
      <w:overflowPunct w:val="false"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PlainText1">
    <w:name w:val="Plain Text1"/>
    <w:basedOn w:val="Style11"/>
    <w:qFormat/>
    <w:pPr>
      <w:widowControl w:val="false"/>
      <w:ind w:firstLine="720"/>
    </w:pPr>
    <w:rPr>
      <w:rFonts w:ascii="Times New Roman" w:hAnsi="Times New Roman" w:cs="Times New Roman"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Style12">
    <w:name w:val="Текст"/>
    <w:basedOn w:val="Normal"/>
    <w:qFormat/>
    <w:pP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480" w:hanging="0"/>
    </w:pPr>
    <w:rPr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i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17:00Z</dcterms:created>
  <dc:creator>савчук</dc:creator>
  <dc:description/>
  <cp:keywords/>
  <dc:language>en-US</dc:language>
  <cp:lastModifiedBy>User</cp:lastModifiedBy>
  <cp:lastPrinted>2006-04-05T23:42:00Z</cp:lastPrinted>
  <dcterms:modified xsi:type="dcterms:W3CDTF">2016-03-14T12:40:00Z</dcterms:modified>
  <cp:revision>11</cp:revision>
  <dc:subject/>
  <dc:title>Об основных направлениях совершенствования деятельности библиотек учреждений общего образования Российской Федерации</dc:title>
</cp:coreProperties>
</file>